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86"/>
        <w:gridCol w:w="3258"/>
        <w:gridCol w:w="283"/>
        <w:gridCol w:w="4253"/>
        <w:gridCol w:w="850"/>
      </w:tblGrid>
      <w:tr>
        <w:trPr>
          <w:trHeight w:val="64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第１４回山口県障害者交流ふうせんバレーボール大会開催要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誰もがすぐに楽しめるチームスポーツ「ふうせんバレーボール」を通して、障害のある人とない人との交流を深めるとともに、競技人口の拡大と障害者スポーツの向上に寄与することを目的とする。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社団法人山口県障害者スポーツ協会</w:t>
            </w:r>
          </w:p>
        </w:tc>
      </w:tr>
      <w:tr>
        <w:trPr>
          <w:trHeight w:val="1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管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口県ふうせんバレーボール連盟</w:t>
            </w:r>
          </w:p>
        </w:tc>
      </w:tr>
      <w:tr>
        <w:trPr>
          <w:trHeight w:val="17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賛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株式会社松岡　　　徳山システム株式会社</w:t>
            </w:r>
          </w:p>
        </w:tc>
      </w:tr>
      <w:tr>
        <w:trPr>
          <w:trHeight w:val="17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口県身体障害者福祉センター　体育館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4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山口市八幡馬場３６－１　　ＴＥＬ　</w:t>
            </w:r>
            <w:r>
              <w:rPr>
                <w:rFonts w:cs="ＭＳ 明朝;MS Mincho" w:ascii="ＭＳ 明朝;MS Mincho" w:hAnsi="ＭＳ 明朝;MS Mincho"/>
                <w:sz w:val="24"/>
              </w:rPr>
              <w:t>083-925-2345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4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６月１５日（日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受　付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0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会式　　</w:t>
            </w:r>
            <w:r>
              <w:rPr>
                <w:rFonts w:cs="ＭＳ 明朝;MS Mincho" w:ascii="ＭＳ 明朝;MS Mincho" w:hAnsi="ＭＳ 明朝;MS Mincho"/>
                <w:sz w:val="24"/>
              </w:rPr>
              <w:t>10: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競技開始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0: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表彰式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6:00</w:t>
            </w:r>
            <w:r>
              <w:rPr>
                <w:rFonts w:ascii="ＭＳ 明朝;MS Mincho" w:hAnsi="ＭＳ 明朝;MS Mincho" w:cs="ＭＳ 明朝;MS Mincho"/>
                <w:sz w:val="24"/>
              </w:rPr>
              <w:t>～（予定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対象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ふうせんバレーボールに興味のある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大会に出場する事に健康上問題のない方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募集チーム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チーム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費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  <w:r>
              <w:rPr>
                <w:rFonts w:cs="ＭＳ 明朝;MS Mincho" w:ascii="ＭＳ 明朝;MS Mincho" w:hAnsi="ＭＳ 明朝;MS Mincho"/>
                <w:sz w:val="24"/>
              </w:rPr>
              <w:t>4,2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彰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優勝に賞状及び記念品を、準優勝、３位に賞状を贈ります。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技規則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競技規則による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予選リーグおよび決勝トーナメントを行う。（参加チーム数により変更あり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各組において、順位を決定する。１位のチームが決勝戦進出。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し込み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別紙申込書に記入の上、下記住所へ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令和７年５月１４日（水）まで</w:t>
            </w:r>
            <w:r>
              <w:rPr>
                <w:rFonts w:ascii="ＭＳ 明朝;MS Mincho" w:hAnsi="ＭＳ 明朝;MS Mincho" w:cs="ＭＳ 明朝;MS Mincho"/>
                <w:sz w:val="24"/>
              </w:rPr>
              <w:t>にお申し込みください。（メール・ＦＡＸ可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込書は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ホームページ</w:t>
            </w:r>
            <w:r>
              <w:rPr>
                <w:rFonts w:cs="ＭＳ 明朝;MS Mincho" w:ascii="ＭＳ 明朝;MS Mincho" w:hAnsi="ＭＳ 明朝;MS Mincho"/>
                <w:sz w:val="24"/>
              </w:rPr>
              <w:t>http://syospo-yamaguchi.jp</w:t>
            </w:r>
            <w:r>
              <w:rPr>
                <w:rFonts w:ascii="ＭＳ 明朝;MS Mincho" w:hAnsi="ＭＳ 明朝;MS Mincho" w:cs="ＭＳ 明朝;MS Mincho"/>
                <w:sz w:val="24"/>
              </w:rPr>
              <w:t>からダウンロードできます。）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必ず競技にふさわしい服装で参加してください。</w:t>
            </w:r>
          </w:p>
          <w:p>
            <w:pPr>
              <w:pStyle w:val="Normal"/>
              <w:widowControl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体育館シューズを持参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適宜水分補給をしてください。（体育館内は飲食禁止）</w:t>
            </w:r>
          </w:p>
          <w:p>
            <w:pPr>
              <w:pStyle w:val="Normal"/>
              <w:widowControl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参加者・ご来場の皆様は、各自、健康状態に各自・各団体で十分注意してください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マスク着用（個人の判断に委ねます。）、手指のアルコール消毒、換気にご協力いただきますようお願いいたします。</w:t>
            </w:r>
          </w:p>
          <w:p>
            <w:pPr>
              <w:pStyle w:val="Normal"/>
              <w:widowControl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傷害保険に加入しますが、競技中の事故等に対しては主催者側で応急処置のみとし、その責任は負いません。</w:t>
            </w:r>
          </w:p>
          <w:p>
            <w:pPr>
              <w:pStyle w:val="Normal"/>
              <w:widowControl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参加に際し必要な介助者（手話通訳含む）は各自でご対応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昼食（弁当）は、７００円（お茶付き）にて斡旋します。</w:t>
            </w:r>
            <w:r>
              <w:rPr>
                <w:rFonts w:ascii="ＭＳ 明朝;MS Mincho" w:hAnsi="ＭＳ 明朝;MS Mincho" w:cs="ＭＳ 明朝;MS Mincho"/>
                <w:sz w:val="24"/>
              </w:rPr>
              <w:t>代金は、当日受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お支払ください。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注文済み弁当の当日キャンセルは不可。なお、キャン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ルおよび変更は６月１３日（金）１３時までにお願い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大会当日は、会場内で報道関係者及び大会関係者が撮影を行うことがあり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個人の写真、映像が新聞やテレビ等に出ることがあります。また、事務局が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発行する広報紙やホームページの記事に使用される場合があります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不都合な方は事前に申し出てください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当日体調の悪い（発熱、咳、鼻水等の症状がある）方は参加を見合わせてください。</w:t>
            </w:r>
          </w:p>
        </w:tc>
      </w:tr>
      <w:tr>
        <w:trPr>
          <w:trHeight w:val="33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１：郵送料の値上げに伴い経費削減を図るため、令和６年度から最終案内文送付を廃止し、最終案内の詳細はメールでのご案内とさせていただきたいと思います。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参加申込書にメールアドレスの記載をお願いします。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メールアドレスをお持ちでない方、書面での依頼文をご希望の方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その旨を申込書見出しの確認欄に○で囲んでください。</w:t>
            </w:r>
          </w:p>
          <w:p>
            <w:pPr>
              <w:pStyle w:val="Normal"/>
              <w:widowControl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096" w:type="dxa"/>
        <w:jc w:val="left"/>
        <w:tblInd w:w="4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</w:tblGrid>
      <w:tr>
        <w:trPr>
          <w:trHeight w:val="30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rFonts w:ascii="ＭＳ 明朝;MS Mincho" w:hAnsi="ＭＳ 明朝;MS Mincho" w:cs="ＭＳ 明朝;MS Mincho"/>
                <w:sz w:val="24"/>
              </w:rPr>
              <w:t>申込先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社団法人山口県障害者スポーツ協会（担当：中塚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753-0092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口市八幡馬場</w:t>
            </w:r>
            <w:r>
              <w:rPr>
                <w:rFonts w:cs="ＭＳ 明朝;MS Mincho" w:ascii="ＭＳ 明朝;MS Mincho" w:hAnsi="ＭＳ 明朝;MS Mincho"/>
                <w:sz w:val="24"/>
              </w:rPr>
              <w:t>36-1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山口県身体障害者福祉センター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3-901-4065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3-901-4064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webmaster@syospo-yamaguchi.jp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http://syospo-yamaguchi.jp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13:00Z</dcterms:created>
  <dc:creator>FMVA01</dc:creator>
  <dc:description/>
  <cp:keywords/>
  <dc:language>en-US</dc:language>
  <cp:lastModifiedBy>admin</cp:lastModifiedBy>
  <cp:lastPrinted>2025-03-25T08:55:00Z</cp:lastPrinted>
  <dcterms:modified xsi:type="dcterms:W3CDTF">2025-03-24T23:57:00Z</dcterms:modified>
  <cp:revision>12</cp:revision>
  <dc:subject/>
  <dc:title/>
</cp:coreProperties>
</file>