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307"/>
        <w:gridCol w:w="425"/>
        <w:gridCol w:w="221"/>
        <w:gridCol w:w="1368"/>
        <w:gridCol w:w="430"/>
        <w:gridCol w:w="448"/>
        <w:gridCol w:w="777"/>
        <w:gridCol w:w="1296"/>
        <w:gridCol w:w="361"/>
        <w:gridCol w:w="678"/>
        <w:gridCol w:w="2367"/>
      </w:tblGrid>
      <w:tr>
        <w:trPr>
          <w:cantSplit w:val="true"/>
        </w:trPr>
        <w:tc>
          <w:tcPr>
            <w:tcW w:w="10353" w:type="dxa"/>
            <w:gridSpan w:val="1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２２回山口県障害者交流グラウンド・ゴルフ大会開催要項</w:t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26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ラウンド・ゴルフを通して、障害のある人とない人との交流を深めるとともに、競技人口の拡大と障害者スポーツの向上に寄与することを目的とする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社団法人山口県障害者スポーツ協会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管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県グラウンド・ゴルフ協会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式会社松岡　　　　徳山システム株式会社　　　　大塚薬品株式会社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法人山口県共同募金会　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-10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 　　 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県パラスポーツ指導者協議会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口きらら博記念公園　やまぐち富士商ドーム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725" w:type="dxa"/>
            <w:gridSpan w:val="8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山口市阿知須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9-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836-65-690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１１月４日（月・祝）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　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888" w:leader="none"/>
              </w:tabs>
              <w:ind w:right="96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会式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right="846" w:firstLine="2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ー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888" w:leader="none"/>
              </w:tabs>
              <w:ind w:right="96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会式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right="846" w:firstLine="2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対象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障害（身体・知的・精神）のあ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障害者を対象としたグラウンド・ゴルフに興味、関心のある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定員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０名（定員になり次第締め切ります）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人７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日受付でお支払いください。また、参加に係る経費（交通費等）は、参加者負担とします）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6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込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ind w:firstLine="21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申込書に必要事項を記入の上、令和６年１０月４日（金）までに、郵送又はＦＡＸ、メールで下記事務局までお申込み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書はホームページよりダウンロードできます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ー規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658" w:hanging="6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ーは、原則として公益社団法人日本グラウンド・ゴルフ協会のルールにより実施します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ー方法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ーは個人戦のみとし、４コース（３２ホール）の合計打数で順位を決定します。同数の場合には、年齢の高い方を上位とします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6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ゲーム中の判定は、プレーヤー自身（介助者含む）で行います。</w:t>
            </w:r>
          </w:p>
          <w:p>
            <w:pPr>
              <w:pStyle w:val="Normal"/>
              <w:ind w:left="2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判定が困難な場合には、同伴プレーヤ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助者含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同意を求めることとします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firstLine="4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4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snapToGrid w:val="false"/>
              <w:ind w:firstLine="4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勝、準優勝、３位に賞状及び記念品を贈ります。また、飛び賞を設け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社団法人日本グラウンド・ゴルフ協会登録者がダイヤモンド賞（１コースでホールインワンが３回以上）の場合は、公益社団法人日本グラウンド・ゴルフ協会に申請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ルインワン賞はありません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6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の健康状態は、各自で十分注意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スク着用は個人判断に委ねま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熱、咳など、体調がすぐれない場合は参加を見合わせ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ー中の事故に対しては、主催者側で応急処置をしますが、その責任は負いませ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食（弁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茶つき）は、７００円にて斡旋します。代金は、当日受付でお支払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用な方には用具の貸出をしますので、参加申込書に記載してください。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ボールマーカーは各自で用意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郵送料の値上げに伴い経費削減を図るため、令和６年度から最終案内文郵送を廃止し、最終案内の詳細はメールでのご案内とさせていただきたいと思います。参加申込書にメールアドレスの記載をお願いします。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なお、書面での依頼文をご希望の方はその旨ご連絡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2279650</wp:posOffset>
            </wp:positionV>
            <wp:extent cx="412432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65" t="24405" r="19246" b="4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事務局＜申込先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323850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公益社団法人山口県障害者スポーツ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：中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53-009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山口市八幡馬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6-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16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山口県身体障害者福祉センター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83-901-406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83-901-40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webmaste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@syospo-yamaguchi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ホームページ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http://syospo-yamaguchi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0.5pt;mso-wrap-distance-left:7.1pt;mso-wrap-distance-right:0pt;mso-wrap-distance-top:0pt;mso-wrap-distance-bottom:0pt;margin-top:17.1pt;mso-position-vertical-relative:text;margin-left:2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公益社団法人山口県障害者スポーツ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：中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53-00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山口市八幡馬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6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31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山口県身体障害者福祉センター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3-901-40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3-901-40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webmaste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syospo-yamaguchi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ホームページ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ttp://syospo-yamaguchi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34:00Z</dcterms:created>
  <dc:creator>山口県身体障害者団体連合会</dc:creator>
  <dc:description/>
  <cp:keywords/>
  <dc:language>en-US</dc:language>
  <cp:lastModifiedBy>admin</cp:lastModifiedBy>
  <cp:lastPrinted>2023-08-16T11:04:00Z</cp:lastPrinted>
  <dcterms:modified xsi:type="dcterms:W3CDTF">2024-08-14T06:26:00Z</dcterms:modified>
  <cp:revision>20</cp:revision>
  <dc:subject/>
  <dc:title>平成１３年度　山口県障害者スポーツ教室開催要綱</dc:title>
</cp:coreProperties>
</file>