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リレー用】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１チームにつき、１枚提出してください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99"/>
        <w:gridCol w:w="3299"/>
        <w:gridCol w:w="1099"/>
        <w:gridCol w:w="329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ーム名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名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　　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名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リレーのオーダーは当日、所定の用紙で提出のこと。（招集所でお渡しします。）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07:00Z</dcterms:created>
  <dc:creator>県身連－１</dc:creator>
  <dc:description/>
  <cp:keywords/>
  <dc:language>en-US</dc:language>
  <cp:lastModifiedBy>横田 朋子</cp:lastModifiedBy>
  <cp:lastPrinted>2013-07-04T20:37:00Z</cp:lastPrinted>
  <dcterms:modified xsi:type="dcterms:W3CDTF">2019-03-11T04:07:00Z</dcterms:modified>
  <cp:revision>2</cp:revision>
  <dc:subject/>
  <dc:title>山口県障害者水泳・陸上競技大会２００４開催要項</dc:title>
</cp:coreProperties>
</file>